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arta wydania tematu pracy dyplomowej inżynierskiej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Cs w:val="18"/>
          <w:lang w:val="en-US"/>
        </w:rPr>
      </w:pPr>
      <w:r>
        <w:rPr>
          <w:rFonts w:cs="Arial" w:ascii="Arial" w:hAnsi="Arial"/>
          <w:i/>
          <w:color w:val="000000"/>
          <w:szCs w:val="18"/>
          <w:lang w:val="en-US"/>
        </w:rPr>
        <w:t xml:space="preserve">Form of </w:t>
      </w:r>
      <w:r>
        <w:rPr>
          <w:rFonts w:cs="Arial" w:ascii="Arial" w:hAnsi="Arial"/>
          <w:i/>
          <w:szCs w:val="18"/>
          <w:lang w:val="en-US"/>
        </w:rPr>
        <w:t xml:space="preserve">Issuing of the </w:t>
      </w:r>
      <w:r>
        <w:rPr>
          <w:rFonts w:cs="Arial" w:ascii="Arial" w:hAnsi="Arial"/>
          <w:i/>
          <w:color w:val="000000"/>
          <w:szCs w:val="18"/>
          <w:lang w:val="en-US"/>
        </w:rPr>
        <w:t xml:space="preserve">Diploma Topic </w:t>
      </w:r>
      <w:r>
        <w:rPr>
          <w:rFonts w:cs="Arial" w:ascii="Arial" w:hAnsi="Arial"/>
          <w:i/>
          <w:lang w:val="en-GB"/>
        </w:rPr>
        <w:t>Undergraduate</w:t>
      </w:r>
    </w:p>
    <w:p>
      <w:pPr>
        <w:pStyle w:val="Defaul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mię i nazwisko studenta                                                           imię i nazwisko promotora </w:t>
      </w:r>
    </w:p>
    <w:p>
      <w:pPr>
        <w:pStyle w:val="Defaul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>Student’s Name and Surname                                                    Supervisor’s Name and Surname</w:t>
      </w:r>
    </w:p>
    <w:p>
      <w:pPr>
        <w:pStyle w:val="Defaul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r albumu / specjalność-specjalizacja / rodzaj studiów (</w:t>
      </w:r>
      <w:r>
        <w:rPr>
          <w:rFonts w:cs="Arial" w:ascii="Arial" w:hAnsi="Arial"/>
          <w:i/>
          <w:iCs/>
          <w:color w:val="000000"/>
          <w:sz w:val="18"/>
          <w:szCs w:val="18"/>
        </w:rPr>
        <w:t>ST_I, NST_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) 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Number of Indeks / specialization/ CE_I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US"/>
        </w:rPr>
        <w:t xml:space="preserve">Temat pracy dyplomowej inżynierskiej </w:t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 xml:space="preserve">Title of the Diploma Thesis </w:t>
      </w:r>
      <w:r>
        <w:rPr>
          <w:rFonts w:cs="Arial" w:ascii="Arial" w:hAnsi="Arial"/>
          <w:i/>
          <w:sz w:val="20"/>
          <w:lang w:val="en-GB"/>
        </w:rPr>
        <w:t>Undergraduat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.………………………………………………..……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GB"/>
        </w:rPr>
        <w:t xml:space="preserve">……………………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GB"/>
        </w:rPr>
        <w:t>Data wydania tematu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 xml:space="preserve">…………………………………… </w:t>
      </w:r>
    </w:p>
    <w:p>
      <w:pPr>
        <w:pStyle w:val="Defaul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ate of Issuing of the Topic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sultant </w:t>
      </w:r>
      <w:r>
        <w:rPr>
          <w:rFonts w:cs="Arial" w:ascii="Arial" w:hAnsi="Arial"/>
          <w:sz w:val="24"/>
          <w:szCs w:val="24"/>
        </w:rPr>
        <w:t>*)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osed consultant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.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en-GB"/>
        </w:rPr>
        <w:t xml:space="preserve">podpis studenta                                                                                    podpis promotora 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US"/>
        </w:rPr>
        <w:t>Student’s Signature                                                                                         Supervisor’s Signature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</w:r>
    </w:p>
    <w:p>
      <w:pPr>
        <w:pStyle w:val="Default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odpis kierownika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jednostki organizacyjnej wydziału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the Head of Faculty Unit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pełnieniu i uzyskaniu wymaganych podpisów student przekazuje formularz do dziekanatu w celu dołączenia do dokumentów przebiegu studiów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hen filled out and the required signatures are obtained student delivers this form to the Dean’s Office. This document will be  attached to the student’s registry of stu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le nieobowiązkowe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0"/>
          <w:szCs w:val="20"/>
        </w:rPr>
        <w:t>optional fi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SimSun;宋体" w:cs="Calibri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2:00Z</dcterms:created>
  <dc:creator>Aleksander Szwed</dc:creator>
  <dc:description/>
  <cp:keywords/>
  <dc:language>en-US</dc:language>
  <cp:lastModifiedBy>Stoczkiewicz Anna</cp:lastModifiedBy>
  <cp:lastPrinted>2014-02-10T08:59:00Z</cp:lastPrinted>
  <dcterms:modified xsi:type="dcterms:W3CDTF">2022-02-1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14B3189E6BB646921B0371DF26CDB9</vt:lpwstr>
  </property>
</Properties>
</file>